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709"/>
        <w:gridCol w:w="992"/>
        <w:gridCol w:w="851"/>
        <w:gridCol w:w="708"/>
      </w:tblGrid>
      <w:tr>
        <w:trPr>
          <w:trHeight w:val="1123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 w:val="28"/>
                <w:szCs w:val="18"/>
              </w:rPr>
              <w:t>Soci e Giocatori del club in attività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b/>
              </w:rPr>
              <w:t>(almeno una partita nell’ultima stagione considerata)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Ov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id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u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Wick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Eco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U. ZAH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GALL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. OSBO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. SMARARASIN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. SIN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WELLAWA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N. KITCH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I. Ponnapmerum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GRA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.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. HA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. LEY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.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V. RICCAB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H.W. KNÜP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G. KELS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BRID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H. ZIAU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LA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C. GEND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D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. SKIBIN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G. PRE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WICKRAMARA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44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L. RAJEND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.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CANCELL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G. TOR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P. RICCAB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.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MARTIN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.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T. SVEN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50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850"/>
        <w:gridCol w:w="992"/>
        <w:gridCol w:w="993"/>
        <w:gridCol w:w="708"/>
      </w:tblGrid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18"/>
              </w:rPr>
            </w:pPr>
            <w:r>
              <w:rPr>
                <w:rFonts w:cs="Times" w:ascii="Times" w:hAnsi="Times"/>
                <w:b/>
                <w:sz w:val="28"/>
                <w:szCs w:val="18"/>
              </w:rPr>
              <w:t>Gruppo I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  <w:t>Qualificazione: 100 overs e 20 wicket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Over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id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u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Wick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ve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Eco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RAMANAY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K. KARIYAWAS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BL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HOGA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C. MOLI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PIDG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BRAS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BOIOC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. WILLI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RICCAB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26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709"/>
        <w:gridCol w:w="992"/>
        <w:gridCol w:w="992"/>
        <w:gridCol w:w="709"/>
      </w:tblGrid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18"/>
              </w:rPr>
            </w:pPr>
            <w:r>
              <w:rPr>
                <w:rFonts w:cs="Times" w:ascii="Times" w:hAnsi="Times"/>
                <w:b/>
                <w:sz w:val="28"/>
                <w:szCs w:val="18"/>
              </w:rPr>
              <w:t>Gruppo II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  <w:t>Qualificazione: 50 overs o 10 wicket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Over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id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u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Wic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Eco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KE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SACH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AMITH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V. SHRO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LARCOM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CO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70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709"/>
        <w:gridCol w:w="992"/>
        <w:gridCol w:w="992"/>
        <w:gridCol w:w="709"/>
      </w:tblGrid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18"/>
              </w:rPr>
            </w:pPr>
            <w:r>
              <w:rPr>
                <w:rFonts w:cs="Times" w:ascii="Times" w:hAnsi="Times"/>
                <w:b/>
                <w:sz w:val="28"/>
                <w:szCs w:val="18"/>
              </w:rPr>
              <w:t>Gruppo III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  <w:t>Qualificazione: 10 over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Over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id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u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Wic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Eco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F. VIP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TEN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U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ESM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TEN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P. PO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SPRA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HAK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,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T. DE GRO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LEO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“</w:t>
            </w:r>
            <w:r>
              <w:rPr>
                <w:rFonts w:cs="Times" w:ascii="Times" w:hAnsi="Times"/>
                <w:b/>
                <w:sz w:val="20"/>
                <w:szCs w:val="18"/>
              </w:rPr>
              <w:t>QUICK” BACH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CA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TA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P. SAN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CAPUSS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KRI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B. D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N. RAMANAY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F. BO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. McPH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. H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OS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G. NARE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MAIOC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. LO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PR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DAW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. M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. MORD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SM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P. CO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TRON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ARS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. RE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FZ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50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708"/>
        <w:gridCol w:w="993"/>
        <w:gridCol w:w="992"/>
        <w:gridCol w:w="709"/>
      </w:tblGrid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18"/>
              </w:rPr>
            </w:pPr>
            <w:r>
              <w:rPr>
                <w:rFonts w:cs="Times" w:ascii="Times" w:hAnsi="Times"/>
                <w:b/>
                <w:sz w:val="28"/>
                <w:szCs w:val="18"/>
              </w:rPr>
              <w:t>Hanno anche lanciato per l’Idle C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  <w:t>(meno di 10 overs, almeno un wicket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18"/>
              </w:rPr>
            </w:pPr>
            <w:r>
              <w:rPr>
                <w:rFonts w:cs="Times" w:ascii="Times" w:hAnsi="Times"/>
                <w:b/>
                <w:sz w:val="2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Over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id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u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Wic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Eco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L. DE BENED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I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B. AMARASING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H. PIDG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NG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CASS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VALM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. DE VEC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AJE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SALSAR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KE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. PICK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VIDANAGA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UKH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HANE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FERR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AK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W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. PINCH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. REI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. BARKH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TU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NG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P. P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DU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. SOG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. BL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L. HIB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L. AVANC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J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HUSS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. MUR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F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. M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DAMITH j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00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708"/>
        <w:gridCol w:w="993"/>
        <w:gridCol w:w="992"/>
        <w:gridCol w:w="709"/>
      </w:tblGrid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18"/>
              </w:rPr>
            </w:pPr>
            <w:r>
              <w:rPr>
                <w:rFonts w:cs="Times" w:ascii="Times" w:hAnsi="Times"/>
                <w:b/>
                <w:sz w:val="28"/>
                <w:szCs w:val="18"/>
              </w:rPr>
              <w:t>Hanno anche lanciato per l’Idle C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18"/>
              </w:rPr>
            </w:pPr>
            <w:r>
              <w:rPr>
                <w:rFonts w:cs="Times" w:ascii="Times" w:hAnsi="Times"/>
                <w:b/>
                <w:szCs w:val="18"/>
              </w:rPr>
              <w:t>(meno di 10 overs, neppure un wicket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18"/>
              </w:rPr>
            </w:pPr>
            <w:r>
              <w:rPr>
                <w:rFonts w:cs="Times" w:ascii="Times" w:hAnsi="Times"/>
                <w:b/>
                <w:sz w:val="2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Over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id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Ru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Wic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Eco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HORNSON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P.C. TOGN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BAND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SU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HUMPHR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ANTO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NILE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M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FELSENT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KAM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K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,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MA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8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L. 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P. VIVAR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9,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T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E. KNÜP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0,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G. HARV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G.C. ATTOL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12.00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2:00Z</dcterms:created>
  <dc:creator>Rossana Sacchi</dc:creator>
  <dc:description/>
  <cp:keywords/>
  <dc:language>en-US</dc:language>
  <cp:lastModifiedBy>Rossana Sacchi</cp:lastModifiedBy>
  <dcterms:modified xsi:type="dcterms:W3CDTF">2008-12-23T14:55:00Z</dcterms:modified>
  <cp:revision>20</cp:revision>
  <dc:subject/>
  <dc:title>Avisi sicuri per difendersi la vita in molt'occasioni, tanto d'arme, quanto di acqua</dc:title>
</cp:coreProperties>
</file>