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0265" cy="100488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4550" cy="10057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98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10033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03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4550" cy="10010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185" cy="10026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02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987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6:18:00Z</dcterms:created>
  <dc:creator>farmacya</dc:creator>
  <dc:description/>
  <dc:language>en-US</dc:language>
  <cp:lastModifiedBy>farmacya</cp:lastModifiedBy>
  <dcterms:modified xsi:type="dcterms:W3CDTF">2007-03-04T16:45:00Z</dcterms:modified>
  <cp:revision>1</cp:revision>
  <dc:subject/>
  <dc:title> </dc:title>
</cp:coreProperties>
</file>